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WORKSHEET FOR CLASS VII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UBJECT--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-Attempt all questions. Write answer in the given spa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DEFINE </w:t>
      </w:r>
      <w:r>
        <w:rPr>
          <w:sz w:val="28"/>
          <w:szCs w:val="28"/>
        </w:rPr>
        <w:t>:  1- Ener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Nutrition: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Pathogen: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4: </w:t>
      </w:r>
      <w:r>
        <w:rPr>
          <w:sz w:val="28"/>
          <w:szCs w:val="28"/>
        </w:rPr>
        <w:t>Gree house effect:_</w:t>
      </w: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Speed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ANSWER IN ONE WORD :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sz w:val="28"/>
          <w:szCs w:val="28"/>
          <w:u w:val="none"/>
        </w:rPr>
        <w:t>SI unit of temperature:_._________________________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sz w:val="28"/>
          <w:szCs w:val="28"/>
          <w:u w:val="none"/>
        </w:rPr>
        <w:t>The maximum extend of a pendulum from its mean position: 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none"/>
        </w:rPr>
        <w:t>Bouncing of light from the shiny and smooth surface: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objects that allows to pass the light: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materials which conduct heat or electricity:___________________________________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sz w:val="28"/>
          <w:szCs w:val="28"/>
          <w:u w:val="none"/>
        </w:rPr>
        <w:t>The objects that have their own light:__________________________________________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The </w:t>
      </w:r>
      <w:r>
        <w:rPr>
          <w:sz w:val="28"/>
          <w:szCs w:val="28"/>
          <w:u w:val="none"/>
        </w:rPr>
        <w:t>metal used in pencil for writing :______________________________________________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rFonts w:eastAsia="Times New Roman;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Burning of coal is ______________________ change.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sz w:val="28"/>
          <w:szCs w:val="28"/>
          <w:u w:val="none"/>
        </w:rPr>
        <w:t>Dissolving of salt in water is ______________________ change.</w:t>
      </w:r>
    </w:p>
    <w:p>
      <w:pPr>
        <w:pStyle w:val="ListParagraph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The gas </w:t>
      </w:r>
      <w:r>
        <w:rPr>
          <w:sz w:val="28"/>
          <w:szCs w:val="28"/>
          <w:u w:val="none"/>
        </w:rPr>
        <w:t>used in fire extinguisher is ______________________________________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orient="landscape" w:w="11906" w:h="16838"/>
      <w:pgMar w:left="464" w:right="297" w:gutter="0" w:header="0" w:top="352" w:footer="0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5:45Z</dcterms:created>
  <dc:creator>K012</dc:creator>
  <dc:description/>
  <dc:language>en-US</dc:language>
  <cp:lastModifiedBy>Lenovo P1ma40</cp:lastModifiedBy>
  <cp:revision>0</cp:revision>
  <dc:subject/>
  <dc:title/>
</cp:coreProperties>
</file>